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0" w:after="240"/>
        <w:ind w:right="-600" w:hanging="0"/>
        <w:jc w:val="center"/>
        <w:rPr>
          <w:rFonts w:ascii="儷宋 Pro;儷宋 Pro" w:hAnsi="儷宋 Pro;儷宋 Pro" w:eastAsia="儷宋 Pro;儷宋 Pro" w:cs="儷宋 Pro;儷宋 Pro"/>
          <w:color w:val="000000"/>
          <w:sz w:val="32"/>
          <w:szCs w:val="32"/>
        </w:rPr>
      </w:pPr>
      <w:r>
        <w:rPr>
          <w:rFonts w:ascii="儷宋 Pro;儷宋 Pro" w:hAnsi="儷宋 Pro;儷宋 Pro" w:cs="儷宋 Pro;儷宋 Pro" w:eastAsia="儷宋 Pro;儷宋 Pro"/>
          <w:color w:val="000000"/>
          <w:sz w:val="32"/>
          <w:szCs w:val="32"/>
          <w:lang w:val="zh-TW"/>
        </w:rPr>
        <w:t>奧克蘭華人教會中文堂牧師</w:t>
      </w:r>
      <w:r>
        <w:rPr>
          <w:rFonts w:eastAsia="儷宋 Pro;儷宋 Pro" w:cs="儷宋 Pro;儷宋 Pro" w:ascii="儷宋 Pro;儷宋 Pro" w:hAnsi="儷宋 Pro;儷宋 Pro"/>
          <w:color w:val="000000"/>
          <w:sz w:val="32"/>
          <w:szCs w:val="32"/>
        </w:rPr>
        <w:t>/</w:t>
      </w:r>
      <w:r>
        <w:rPr>
          <w:rFonts w:ascii="儷宋 Pro;儷宋 Pro" w:hAnsi="儷宋 Pro;儷宋 Pro" w:cs="儷宋 Pro;儷宋 Pro" w:eastAsia="儷宋 Pro;儷宋 Pro"/>
          <w:color w:val="000000"/>
          <w:sz w:val="32"/>
          <w:szCs w:val="32"/>
        </w:rPr>
        <w:t>傳道</w:t>
      </w:r>
      <w:r>
        <w:rPr>
          <w:rFonts w:ascii="儷宋 Pro;儷宋 Pro" w:hAnsi="儷宋 Pro;儷宋 Pro" w:cs="儷宋 Pro;儷宋 Pro" w:eastAsia="儷宋 Pro;儷宋 Pro"/>
          <w:color w:val="000000"/>
          <w:sz w:val="32"/>
          <w:szCs w:val="32"/>
          <w:lang w:val="zh-TW"/>
        </w:rPr>
        <w:t>申請表</w:t>
      </w:r>
    </w:p>
    <w:tbl>
      <w:tblPr>
        <w:tblW w:w="94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753"/>
        <w:gridCol w:w="372"/>
        <w:gridCol w:w="468"/>
        <w:gridCol w:w="1440"/>
        <w:gridCol w:w="696"/>
        <w:gridCol w:w="20"/>
        <w:gridCol w:w="1248"/>
        <w:gridCol w:w="196"/>
        <w:gridCol w:w="262"/>
        <w:gridCol w:w="20"/>
        <w:gridCol w:w="504"/>
        <w:gridCol w:w="573"/>
        <w:gridCol w:w="1529"/>
        <w:gridCol w:w="20"/>
      </w:tblGrid>
      <w:tr>
        <w:trPr/>
        <w:tc>
          <w:tcPr>
            <w:tcW w:w="9492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ascii="儷宋 Pro;儷宋 Pro" w:hAnsi="儷宋 Pro;儷宋 Pro" w:cs="PMingLiU;新細明體" w:eastAsia="儷宋 Pro;儷宋 Pro"/>
                <w:color w:val="000000"/>
                <w:lang w:val="zh-TW"/>
              </w:rPr>
              <w:t>一、個人資料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ascii="儷宋 Pro;儷宋 Pro" w:hAnsi="儷宋 Pro;儷宋 Pro" w:cs="PMingLiU;新細明體" w:eastAsia="儷宋 Pro;儷宋 Pro"/>
                <w:color w:val="000000"/>
                <w:lang w:val="zh-TW"/>
              </w:rPr>
              <w:t>姓</w:t>
            </w:r>
            <w:r>
              <w:rPr>
                <w:rFonts w:ascii="儷宋 Pro;儷宋 Pro" w:hAnsi="儷宋 Pro;儷宋 Pro" w:cs="儷宋 Pro;儷宋 Pro" w:eastAsia="儷宋 Pro;儷宋 Pro"/>
                <w:color w:val="000000"/>
              </w:rPr>
              <w:t xml:space="preserve">    </w:t>
            </w:r>
            <w:r>
              <w:rPr>
                <w:rFonts w:ascii="儷宋 Pro;儷宋 Pro" w:hAnsi="儷宋 Pro;儷宋 Pro" w:cs="PMingLiU;新細明體" w:eastAsia="儷宋 Pro;儷宋 Pro"/>
                <w:color w:val="000000"/>
                <w:lang w:val="zh-TW"/>
              </w:rPr>
              <w:t>名</w:t>
            </w:r>
          </w:p>
        </w:tc>
        <w:tc>
          <w:tcPr>
            <w:tcW w:w="3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ascii="儷宋 Pro;儷宋 Pro" w:hAnsi="儷宋 Pro;儷宋 Pro" w:cs="PMingLiU;新細明體" w:eastAsia="儷宋 Pro;儷宋 Pro"/>
                <w:color w:val="000000"/>
                <w:lang w:val="zh-TW"/>
              </w:rPr>
              <w:t>中文</w:t>
            </w:r>
          </w:p>
        </w:tc>
        <w:tc>
          <w:tcPr>
            <w:tcW w:w="2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儷宋 Pro;儷宋 Pro" w:hAnsi="儷宋 Pro;儷宋 Pro" w:cs="PMingLiU;新細明體" w:eastAsia="儷宋 Pro;儷宋 Pro"/>
                <w:color w:val="000000"/>
                <w:lang w:val="zh-TW"/>
              </w:rPr>
              <w:t xml:space="preserve">生日 </w:t>
            </w:r>
            <w:r>
              <w:rPr>
                <w:rFonts w:eastAsia="儷宋 Pro;儷宋 Pro" w:cs="儷宋 Pro;儷宋 Pro" w:ascii="儷宋 Pro;儷宋 Pro" w:hAnsi="儷宋 Pro;儷宋 Pro"/>
                <w:color w:val="000000"/>
              </w:rPr>
              <w:t>(Optional)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  <w:tc>
          <w:tcPr>
            <w:tcW w:w="3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ascii="儷宋 Pro;儷宋 Pro" w:hAnsi="儷宋 Pro;儷宋 Pro" w:cs="PMingLiU;新細明體" w:eastAsia="儷宋 Pro;儷宋 Pro"/>
                <w:color w:val="000000"/>
                <w:lang w:val="zh-TW"/>
              </w:rPr>
              <w:t>英文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ascii="儷宋 Pro;儷宋 Pro" w:hAnsi="儷宋 Pro;儷宋 Pro" w:cs="PMingLiU;新細明體" w:eastAsia="儷宋 Pro;儷宋 Pro"/>
                <w:color w:val="000000"/>
                <w:lang w:val="zh-TW"/>
              </w:rPr>
              <w:t>社安號</w:t>
            </w:r>
            <w:r>
              <w:rPr>
                <w:rFonts w:ascii="儷宋 Pro;儷宋 Pro" w:hAnsi="儷宋 Pro;儷宋 Pro" w:cs="PMingLiU;新細明體" w:eastAsia="儷宋 Pro;儷宋 Pro"/>
                <w:color w:val="000000"/>
              </w:rPr>
              <w:t xml:space="preserve"> </w:t>
            </w:r>
            <w:r>
              <w:rPr>
                <w:rFonts w:eastAsia="儷宋 Pro;儷宋 Pro" w:cs="PMingLiU;新細明體" w:ascii="儷宋 Pro;儷宋 Pro" w:hAnsi="儷宋 Pro;儷宋 Pro"/>
                <w:color w:val="000000"/>
              </w:rPr>
              <w:t>SSN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ascii="儷宋 Pro;儷宋 Pro" w:hAnsi="儷宋 Pro;儷宋 Pro" w:cs="PMingLiU;新細明體" w:eastAsia="儷宋 Pro;儷宋 Pro"/>
                <w:color w:val="000000"/>
                <w:lang w:val="zh-TW"/>
              </w:rPr>
              <w:t>地址</w:t>
            </w:r>
          </w:p>
        </w:tc>
        <w:tc>
          <w:tcPr>
            <w:tcW w:w="73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ascii="儷宋 Pro;儷宋 Pro" w:hAnsi="儷宋 Pro;儷宋 Pro" w:cs="PMingLiU;新細明體" w:eastAsia="儷宋 Pro;儷宋 Pro"/>
                <w:color w:val="000000"/>
                <w:lang w:val="zh-TW"/>
              </w:rPr>
              <w:t>電話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ascii="儷宋 Pro;儷宋 Pro" w:hAnsi="儷宋 Pro;儷宋 Pro" w:cs="PMingLiU;新細明體" w:eastAsia="儷宋 Pro;儷宋 Pro"/>
                <w:color w:val="000000"/>
                <w:lang w:val="zh-TW"/>
              </w:rPr>
              <w:t>電郵</w:t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ascii="儷宋 Pro;儷宋 Pro" w:hAnsi="儷宋 Pro;儷宋 Pro" w:cs="PMingLiU;新細明體" w:eastAsia="儷宋 Pro;儷宋 Pro"/>
                <w:color w:val="000000"/>
                <w:lang w:val="zh-TW"/>
              </w:rPr>
              <w:t>配偶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ascii="儷宋 Pro;儷宋 Pro" w:hAnsi="儷宋 Pro;儷宋 Pro" w:cs="PMingLiU;新細明體" w:eastAsia="儷宋 Pro;儷宋 Pro"/>
                <w:color w:val="000000"/>
                <w:lang w:val="zh-TW"/>
              </w:rPr>
              <w:t>中文</w:t>
            </w:r>
          </w:p>
        </w:tc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ascii="儷宋 Pro;儷宋 Pro" w:hAnsi="儷宋 Pro;儷宋 Pro" w:cs="PMingLiU;新細明體" w:eastAsia="儷宋 Pro;儷宋 Pro"/>
                <w:color w:val="000000"/>
                <w:lang w:val="zh-TW"/>
              </w:rPr>
              <w:t>英文</w:t>
            </w:r>
          </w:p>
        </w:tc>
      </w:tr>
      <w:tr>
        <w:trPr/>
        <w:tc>
          <w:tcPr>
            <w:tcW w:w="9492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12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ascii="儷宋 Pro;儷宋 Pro" w:hAnsi="儷宋 Pro;儷宋 Pro" w:cs="PMingLiU;新細明體" w:eastAsia="儷宋 Pro;儷宋 Pro"/>
                <w:color w:val="000000"/>
                <w:lang w:val="zh-TW"/>
              </w:rPr>
              <w:t>二、子女資料</w:t>
            </w:r>
          </w:p>
        </w:tc>
      </w:tr>
      <w:tr>
        <w:trPr/>
        <w:tc>
          <w:tcPr>
            <w:tcW w:w="5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ascii="儷宋 Pro;儷宋 Pro" w:hAnsi="儷宋 Pro;儷宋 Pro" w:cs="PMingLiU;新細明體" w:eastAsia="儷宋 Pro;儷宋 Pro"/>
                <w:color w:val="000000"/>
                <w:lang w:val="zh-TW"/>
              </w:rPr>
              <w:t>子女姓名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ascii="儷宋 Pro;儷宋 Pro" w:hAnsi="儷宋 Pro;儷宋 Pro" w:cs="PMingLiU;新細明體" w:eastAsia="儷宋 Pro;儷宋 Pro"/>
                <w:color w:val="000000"/>
                <w:lang w:val="zh-TW"/>
              </w:rPr>
              <w:t>性別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ascii="儷宋 Pro;儷宋 Pro" w:hAnsi="儷宋 Pro;儷宋 Pro" w:cs="PMingLiU;新細明體" w:eastAsia="儷宋 Pro;儷宋 Pro"/>
                <w:color w:val="000000"/>
                <w:lang w:val="zh-TW"/>
              </w:rPr>
              <w:t>生日</w:t>
            </w:r>
          </w:p>
        </w:tc>
      </w:tr>
      <w:tr>
        <w:trPr/>
        <w:tc>
          <w:tcPr>
            <w:tcW w:w="5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</w:tr>
      <w:tr>
        <w:trPr/>
        <w:tc>
          <w:tcPr>
            <w:tcW w:w="5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</w:tr>
      <w:tr>
        <w:trPr/>
        <w:tc>
          <w:tcPr>
            <w:tcW w:w="5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</w:tr>
      <w:tr>
        <w:trPr/>
        <w:tc>
          <w:tcPr>
            <w:tcW w:w="5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</w:tr>
      <w:tr>
        <w:trPr/>
        <w:tc>
          <w:tcPr>
            <w:tcW w:w="9492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12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ascii="儷宋 Pro;儷宋 Pro" w:hAnsi="儷宋 Pro;儷宋 Pro" w:cs="PMingLiU;新細明體" w:eastAsia="儷宋 Pro;儷宋 Pro"/>
                <w:color w:val="000000"/>
                <w:lang w:val="zh-TW"/>
              </w:rPr>
              <w:t>三、受洗及按牧資料</w:t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6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ascii="儷宋 Pro;儷宋 Pro" w:hAnsi="儷宋 Pro;儷宋 Pro" w:cs="PMingLiU;新細明體" w:eastAsia="儷宋 Pro;儷宋 Pro"/>
                <w:color w:val="000000"/>
                <w:lang w:val="zh-TW"/>
              </w:rPr>
              <w:t>受洗日期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6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6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ascii="儷宋 Pro;儷宋 Pro" w:hAnsi="儷宋 Pro;儷宋 Pro" w:cs="PMingLiU;新細明體" w:eastAsia="儷宋 Pro;儷宋 Pro"/>
                <w:color w:val="000000"/>
                <w:lang w:val="zh-TW"/>
              </w:rPr>
              <w:t>主持牧師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6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</w:tr>
      <w:tr>
        <w:trPr/>
        <w:tc>
          <w:tcPr>
            <w:tcW w:w="5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6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ascii="儷宋 Pro;儷宋 Pro" w:hAnsi="儷宋 Pro;儷宋 Pro" w:cs="PMingLiU;新細明體" w:eastAsia="儷宋 Pro;儷宋 Pro"/>
                <w:color w:val="000000"/>
                <w:lang w:val="zh-TW"/>
              </w:rPr>
              <w:t>受洗教會與地點</w:t>
            </w:r>
          </w:p>
        </w:tc>
        <w:tc>
          <w:tcPr>
            <w:tcW w:w="4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6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</w:tr>
      <w:tr>
        <w:trPr/>
        <w:tc>
          <w:tcPr>
            <w:tcW w:w="94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6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ascii="儷宋 Pro;儷宋 Pro" w:hAnsi="儷宋 Pro;儷宋 Pro" w:cs="PMingLiU;新細明體" w:eastAsia="儷宋 Pro;儷宋 Pro"/>
                <w:color w:val="000000"/>
                <w:lang w:val="zh-TW"/>
              </w:rPr>
              <w:t>是否已被按牧</w:t>
            </w:r>
            <w:r>
              <w:rPr>
                <w:rFonts w:ascii="儷宋 Pro;儷宋 Pro" w:hAnsi="儷宋 Pro;儷宋 Pro" w:cs="PMingLiU;新細明體" w:eastAsia="儷宋 Pro;儷宋 Pro"/>
                <w:color w:val="000000"/>
              </w:rPr>
              <w:t xml:space="preserve"> □</w:t>
            </w:r>
            <w:r>
              <w:rPr>
                <w:rFonts w:ascii="儷宋 Pro;儷宋 Pro" w:hAnsi="儷宋 Pro;儷宋 Pro" w:cs="PMingLiU;新細明體" w:eastAsia="儷宋 Pro;儷宋 Pro"/>
                <w:color w:val="000000"/>
                <w:lang w:val="zh-TW"/>
              </w:rPr>
              <w:t>是</w:t>
            </w:r>
            <w:r>
              <w:rPr>
                <w:rFonts w:ascii="儷宋 Pro;儷宋 Pro" w:hAnsi="儷宋 Pro;儷宋 Pro" w:cs="PMingLiU;新細明體" w:eastAsia="儷宋 Pro;儷宋 Pro"/>
                <w:color w:val="000000"/>
              </w:rPr>
              <w:t xml:space="preserve"> </w:t>
            </w:r>
            <w:r>
              <w:rPr>
                <w:rFonts w:eastAsia="儷宋 Pro;儷宋 Pro" w:cs="PMingLiU;新細明體" w:ascii="儷宋 Pro;儷宋 Pro" w:hAnsi="儷宋 Pro;儷宋 Pro"/>
                <w:color w:val="000000"/>
              </w:rPr>
              <w:t>Yes       □</w:t>
            </w:r>
            <w:r>
              <w:rPr>
                <w:rFonts w:ascii="儷宋 Pro;儷宋 Pro" w:hAnsi="儷宋 Pro;儷宋 Pro" w:cs="PMingLiU;新細明體" w:eastAsia="儷宋 Pro;儷宋 Pro"/>
                <w:color w:val="000000"/>
                <w:lang w:val="zh-TW"/>
              </w:rPr>
              <w:t>否</w:t>
            </w:r>
            <w:r>
              <w:rPr>
                <w:rFonts w:ascii="儷宋 Pro;儷宋 Pro" w:hAnsi="儷宋 Pro;儷宋 Pro" w:cs="PMingLiU;新細明體" w:eastAsia="儷宋 Pro;儷宋 Pro"/>
                <w:color w:val="000000"/>
              </w:rPr>
              <w:t xml:space="preserve"> </w:t>
            </w:r>
            <w:r>
              <w:rPr>
                <w:rFonts w:eastAsia="儷宋 Pro;儷宋 Pro" w:cs="PMingLiU;新細明體" w:ascii="儷宋 Pro;儷宋 Pro" w:hAnsi="儷宋 Pro;儷宋 Pro"/>
                <w:color w:val="000000"/>
              </w:rPr>
              <w:t>No</w:t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60"/>
              <w:rPr>
                <w:rFonts w:ascii="儷宋 Pro;儷宋 Pro" w:hAnsi="儷宋 Pro;儷宋 Pro" w:eastAsia="儷宋 Pro;儷宋 Pro" w:cs="儷宋 Pro;儷宋 Pro"/>
                <w:color w:val="000000"/>
                <w:sz w:val="22"/>
                <w:szCs w:val="22"/>
              </w:rPr>
            </w:pPr>
            <w:r>
              <w:rPr>
                <w:rFonts w:ascii="儷宋 Pro;儷宋 Pro" w:hAnsi="儷宋 Pro;儷宋 Pro" w:cs="PMingLiU;新細明體" w:eastAsia="儷宋 Pro;儷宋 Pro"/>
                <w:color w:val="000000"/>
                <w:sz w:val="22"/>
                <w:szCs w:val="22"/>
                <w:lang w:val="zh-TW"/>
              </w:rPr>
              <w:t>按牧日期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60"/>
              <w:rPr>
                <w:rFonts w:ascii="儷宋 Pro;儷宋 Pro" w:hAnsi="儷宋 Pro;儷宋 Pro" w:eastAsia="儷宋 Pro;儷宋 Pro" w:cs="儷宋 Pro;儷宋 Pro"/>
                <w:color w:val="000000"/>
                <w:sz w:val="22"/>
                <w:szCs w:val="22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  <w:sz w:val="22"/>
                <w:szCs w:val="22"/>
              </w:rPr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6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ascii="儷宋 Pro;儷宋 Pro" w:hAnsi="儷宋 Pro;儷宋 Pro" w:cs="PMingLiU;新細明體" w:eastAsia="儷宋 Pro;儷宋 Pro"/>
                <w:color w:val="000000"/>
                <w:lang w:val="zh-TW"/>
              </w:rPr>
              <w:t>主持牧師</w:t>
            </w:r>
            <w:r>
              <w:rPr>
                <w:rFonts w:ascii="儷宋 Pro;儷宋 Pro" w:hAnsi="儷宋 Pro;儷宋 Pro" w:cs="PMingLiU;新細明體" w:eastAsia="儷宋 Pro;儷宋 Pro"/>
                <w:color w:val="000000"/>
              </w:rPr>
              <w:t xml:space="preserve">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6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</w:tr>
      <w:tr>
        <w:trPr/>
        <w:tc>
          <w:tcPr>
            <w:tcW w:w="5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6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ascii="儷宋 Pro;儷宋 Pro" w:hAnsi="儷宋 Pro;儷宋 Pro" w:cs="PMingLiU;新細明體" w:eastAsia="儷宋 Pro;儷宋 Pro"/>
                <w:color w:val="000000"/>
                <w:lang w:val="zh-TW"/>
              </w:rPr>
              <w:t>按牧教會與地點</w:t>
            </w:r>
          </w:p>
        </w:tc>
        <w:tc>
          <w:tcPr>
            <w:tcW w:w="4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6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</w:tr>
      <w:tr>
        <w:trPr/>
        <w:tc>
          <w:tcPr>
            <w:tcW w:w="9492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12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ascii="儷宋 Pro;儷宋 Pro" w:hAnsi="儷宋 Pro;儷宋 Pro" w:cs="PMingLiU;新細明體" w:eastAsia="儷宋 Pro;儷宋 Pro"/>
                <w:color w:val="000000"/>
                <w:lang w:val="zh-TW"/>
              </w:rPr>
              <w:t>四、學歷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儷宋 Pro;儷宋 Pro" w:hAnsi="儷宋 Pro;儷宋 Pro" w:eastAsia="儷宋 Pro;儷宋 Pro" w:cs="PMingLiU;新細明體"/>
                <w:color w:val="000000"/>
              </w:rPr>
            </w:pPr>
            <w:r>
              <w:rPr>
                <w:rFonts w:ascii="儷宋 Pro;儷宋 Pro" w:hAnsi="儷宋 Pro;儷宋 Pro" w:cs="PMingLiU;新細明體" w:eastAsia="儷宋 Pro;儷宋 Pro"/>
                <w:color w:val="000000"/>
                <w:lang w:val="zh-TW"/>
              </w:rPr>
              <w:t xml:space="preserve">學校名稱 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儷宋 Pro;儷宋 Pro" w:hAnsi="儷宋 Pro;儷宋 Pro" w:eastAsia="儷宋 Pro;儷宋 Pro" w:cs="PMingLiU;新細明體"/>
                <w:color w:val="000000"/>
              </w:rPr>
            </w:pPr>
            <w:r>
              <w:rPr>
                <w:rFonts w:ascii="儷宋 Pro;儷宋 Pro" w:hAnsi="儷宋 Pro;儷宋 Pro" w:cs="PMingLiU;新細明體" w:eastAsia="儷宋 Pro;儷宋 Pro"/>
                <w:color w:val="000000"/>
                <w:lang w:val="zh-TW"/>
              </w:rPr>
              <w:t xml:space="preserve">入學日期 </w:t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ascii="儷宋 Pro;儷宋 Pro" w:hAnsi="儷宋 Pro;儷宋 Pro" w:cs="PMingLiU;新細明體" w:eastAsia="儷宋 Pro;儷宋 Pro"/>
                <w:color w:val="000000"/>
                <w:lang w:val="zh-TW"/>
              </w:rPr>
              <w:t>畢業日期</w:t>
            </w:r>
          </w:p>
        </w:tc>
        <w:tc>
          <w:tcPr>
            <w:tcW w:w="3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儷宋 Pro;儷宋 Pro" w:hAnsi="儷宋 Pro;儷宋 Pro" w:eastAsia="儷宋 Pro;儷宋 Pro" w:cs="PMingLiU;新細明體"/>
                <w:color w:val="000000"/>
                <w:spacing w:val="-8"/>
              </w:rPr>
            </w:pPr>
            <w:r>
              <w:rPr>
                <w:rFonts w:ascii="儷宋 Pro;儷宋 Pro" w:hAnsi="儷宋 Pro;儷宋 Pro" w:cs="PMingLiU;新細明體" w:eastAsia="儷宋 Pro;儷宋 Pro"/>
                <w:color w:val="000000"/>
                <w:spacing w:val="-8"/>
                <w:lang w:val="zh-TW"/>
              </w:rPr>
              <w:t>學位或證書</w:t>
            </w:r>
            <w:r>
              <w:rPr>
                <w:rFonts w:ascii="儷宋 Pro;儷宋 Pro" w:hAnsi="儷宋 Pro;儷宋 Pro" w:cs="PMingLiU;新細明體" w:eastAsia="儷宋 Pro;儷宋 Pro"/>
                <w:color w:val="000000"/>
                <w:spacing w:val="-8"/>
              </w:rPr>
              <w:t xml:space="preserve"> 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  <w:spacing w:val="-8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  <w:spacing w:val="-8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  <w:tc>
          <w:tcPr>
            <w:tcW w:w="3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  <w:tc>
          <w:tcPr>
            <w:tcW w:w="3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  <w:tc>
          <w:tcPr>
            <w:tcW w:w="3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  <w:tc>
          <w:tcPr>
            <w:tcW w:w="3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</w:tr>
      <w:tr>
        <w:trPr/>
        <w:tc>
          <w:tcPr>
            <w:tcW w:w="9492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12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ascii="儷宋 Pro;儷宋 Pro" w:hAnsi="儷宋 Pro;儷宋 Pro" w:cs="PMingLiU;新細明體" w:eastAsia="儷宋 Pro;儷宋 Pro"/>
                <w:color w:val="000000"/>
                <w:lang w:val="zh-TW"/>
              </w:rPr>
              <w:t>五、事奉經歷</w:t>
            </w:r>
          </w:p>
        </w:tc>
      </w:tr>
      <w:tr>
        <w:trPr/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儷宋 Pro;儷宋 Pro" w:hAnsi="儷宋 Pro;儷宋 Pro" w:eastAsia="儷宋 Pro;儷宋 Pro" w:cs="PMingLiU;新細明體"/>
                <w:color w:val="000000"/>
                <w:lang w:val="zh-TW"/>
              </w:rPr>
            </w:pPr>
            <w:r>
              <w:rPr>
                <w:rFonts w:ascii="儷宋 Pro;儷宋 Pro" w:hAnsi="儷宋 Pro;儷宋 Pro" w:cs="PMingLiU;新細明體" w:eastAsia="儷宋 Pro;儷宋 Pro"/>
                <w:color w:val="000000"/>
                <w:lang w:val="zh-TW"/>
              </w:rPr>
              <w:t>服事教會名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ascii="儷宋 Pro;儷宋 Pro" w:hAnsi="儷宋 Pro;儷宋 Pro" w:cs="PMingLiU;新細明體" w:eastAsia="儷宋 Pro;儷宋 Pro"/>
                <w:color w:val="000000"/>
                <w:lang w:val="zh-TW"/>
              </w:rPr>
              <w:t>職稱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ascii="儷宋 Pro;儷宋 Pro" w:hAnsi="儷宋 Pro;儷宋 Pro" w:cs="儷宋 Pro;儷宋 Pro" w:eastAsia="儷宋 Pro;儷宋 Pro"/>
                <w:color w:val="000000"/>
              </w:rPr>
              <w:t>全</w:t>
            </w:r>
            <w:r>
              <w:rPr>
                <w:rFonts w:eastAsia="儷宋 Pro;儷宋 Pro" w:cs="儷宋 Pro;儷宋 Pro" w:ascii="儷宋 Pro;儷宋 Pro" w:hAnsi="儷宋 Pro;儷宋 Pro"/>
                <w:color w:val="000000"/>
              </w:rPr>
              <w:t>/</w:t>
            </w:r>
            <w:r>
              <w:rPr>
                <w:rFonts w:ascii="儷宋 Pro;儷宋 Pro" w:hAnsi="儷宋 Pro;儷宋 Pro" w:cs="儷宋 Pro;儷宋 Pro" w:eastAsia="儷宋 Pro;儷宋 Pro"/>
                <w:color w:val="000000"/>
              </w:rPr>
              <w:t>兼職</w:t>
            </w:r>
            <w:r>
              <w:rPr>
                <w:rFonts w:ascii="儷宋 Pro;儷宋 Pro" w:hAnsi="儷宋 Pro;儷宋 Pro" w:cs="儷宋 Pro;儷宋 Pro" w:eastAsia="儷宋 Pro;儷宋 Pro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ascii="儷宋 Pro;儷宋 Pro" w:hAnsi="儷宋 Pro;儷宋 Pro" w:cs="PMingLiU;新細明體" w:eastAsia="儷宋 Pro;儷宋 Pro"/>
                <w:color w:val="000000"/>
                <w:lang w:val="zh-TW"/>
              </w:rPr>
              <w:t>任職期間</w:t>
            </w:r>
          </w:p>
        </w:tc>
      </w:tr>
      <w:tr>
        <w:trPr/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  <w:tc>
          <w:tcPr>
            <w:tcW w:w="2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</w:tr>
      <w:tr>
        <w:trPr/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  <w:tc>
          <w:tcPr>
            <w:tcW w:w="2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</w:tr>
      <w:tr>
        <w:trPr/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  <w:tc>
          <w:tcPr>
            <w:tcW w:w="2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</w:tr>
      <w:tr>
        <w:trPr/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  <w:tc>
          <w:tcPr>
            <w:tcW w:w="2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</w:tr>
      <w:tr>
        <w:trPr/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  <w:tc>
          <w:tcPr>
            <w:tcW w:w="2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</w:tr>
    </w:tbl>
    <w:p>
      <w:pPr>
        <w:pStyle w:val="Normal"/>
        <w:rPr>
          <w:rFonts w:ascii="儷宋 Pro;儷宋 Pro" w:hAnsi="儷宋 Pro;儷宋 Pro" w:eastAsia="儷宋 Pro;儷宋 Pro" w:cs="儷宋 Pro;儷宋 Pro"/>
        </w:rPr>
      </w:pPr>
      <w:r>
        <w:br w:type="page"/>
      </w:r>
      <w:r>
        <w:rPr>
          <w:rFonts w:eastAsia="儷宋 Pro;儷宋 Pro" w:cs="儷宋 Pro;儷宋 Pro" w:ascii="儷宋 Pro;儷宋 Pro" w:hAnsi="儷宋 Pro;儷宋 Pro"/>
        </w:rPr>
      </w:r>
    </w:p>
    <w:tbl>
      <w:tblPr>
        <w:tblW w:w="94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0"/>
        <w:gridCol w:w="3348"/>
        <w:gridCol w:w="1680"/>
        <w:gridCol w:w="1588"/>
      </w:tblGrid>
      <w:tr>
        <w:trPr/>
        <w:tc>
          <w:tcPr>
            <w:tcW w:w="941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儷宋 Pro;儷宋 Pro" w:hAnsi="儷宋 Pro;儷宋 Pro" w:cs="PMingLiU;新細明體" w:eastAsia="儷宋 Pro;儷宋 Pro"/>
                <w:color w:val="000000"/>
                <w:lang w:val="zh-TW"/>
              </w:rPr>
              <w:t xml:space="preserve">六、技能 </w:t>
            </w:r>
            <w:r>
              <w:rPr>
                <w:rFonts w:eastAsia="儷宋 Pro;儷宋 Pro" w:cs="儷宋 Pro;儷宋 Pro" w:ascii="儷宋 Pro;儷宋 Pro" w:hAnsi="儷宋 Pro;儷宋 Pro"/>
                <w:color w:val="000000"/>
              </w:rPr>
              <w:t>Skills</w:t>
            </w:r>
          </w:p>
        </w:tc>
      </w:tr>
      <w:tr>
        <w:trPr/>
        <w:tc>
          <w:tcPr>
            <w:tcW w:w="9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儷宋 Pro;儷宋 Pro" w:hAnsi="儷宋 Pro;儷宋 Pro" w:cs="PMingLiU;新細明體" w:eastAsia="儷宋 Pro;儷宋 Pro"/>
                <w:color w:val="000000"/>
                <w:lang w:val="zh-TW"/>
              </w:rPr>
              <w:t>語言能力 ：□華語</w:t>
            </w:r>
            <w:r>
              <w:rPr>
                <w:rFonts w:ascii="儷宋 Pro;儷宋 Pro" w:hAnsi="儷宋 Pro;儷宋 Pro" w:cs="儷宋 Pro;儷宋 Pro" w:eastAsia="儷宋 Pro;儷宋 Pro"/>
                <w:color w:val="000000"/>
              </w:rPr>
              <w:t xml:space="preserve"> </w:t>
            </w:r>
            <w:r>
              <w:rPr>
                <w:rFonts w:eastAsia="儷宋 Pro;儷宋 Pro" w:cs="儷宋 Pro;儷宋 Pro" w:ascii="儷宋 Pro;儷宋 Pro" w:hAnsi="儷宋 Pro;儷宋 Pro"/>
                <w:color w:val="000000"/>
              </w:rPr>
              <w:t>Mandarin</w:t>
            </w:r>
            <w:r>
              <w:rPr>
                <w:rFonts w:eastAsia="儷宋 Pro;儷宋 Pro" w:cs="PMingLiU;新細明體" w:ascii="儷宋 Pro;儷宋 Pro" w:hAnsi="儷宋 Pro;儷宋 Pro"/>
                <w:color w:val="000000"/>
                <w:lang w:val="zh-TW"/>
              </w:rPr>
              <w:t xml:space="preserve"> □</w:t>
            </w:r>
            <w:r>
              <w:rPr>
                <w:rFonts w:ascii="儷宋 Pro;儷宋 Pro" w:hAnsi="儷宋 Pro;儷宋 Pro" w:cs="PMingLiU;新細明體" w:eastAsia="儷宋 Pro;儷宋 Pro"/>
                <w:color w:val="000000"/>
                <w:lang w:val="zh-TW"/>
              </w:rPr>
              <w:t>英語</w:t>
            </w:r>
            <w:r>
              <w:rPr>
                <w:rFonts w:ascii="儷宋 Pro;儷宋 Pro" w:hAnsi="儷宋 Pro;儷宋 Pro" w:cs="儷宋 Pro;儷宋 Pro" w:eastAsia="儷宋 Pro;儷宋 Pro"/>
                <w:color w:val="000000"/>
              </w:rPr>
              <w:t xml:space="preserve"> </w:t>
            </w:r>
            <w:r>
              <w:rPr>
                <w:rFonts w:eastAsia="儷宋 Pro;儷宋 Pro" w:cs="儷宋 Pro;儷宋 Pro" w:ascii="儷宋 Pro;儷宋 Pro" w:hAnsi="儷宋 Pro;儷宋 Pro"/>
                <w:color w:val="000000"/>
              </w:rPr>
              <w:t>English</w:t>
            </w:r>
            <w:r>
              <w:rPr>
                <w:rFonts w:eastAsia="儷宋 Pro;儷宋 Pro" w:cs="PMingLiU;新細明體" w:ascii="儷宋 Pro;儷宋 Pro" w:hAnsi="儷宋 Pro;儷宋 Pro"/>
                <w:color w:val="000000"/>
                <w:lang w:val="zh-TW"/>
              </w:rPr>
              <w:t xml:space="preserve"> □</w:t>
            </w:r>
            <w:r>
              <w:rPr>
                <w:rFonts w:ascii="儷宋 Pro;儷宋 Pro" w:hAnsi="儷宋 Pro;儷宋 Pro" w:cs="PMingLiU;新細明體" w:eastAsia="儷宋 Pro;儷宋 Pro"/>
                <w:color w:val="000000"/>
                <w:lang w:val="zh-TW"/>
              </w:rPr>
              <w:t>廣東話</w:t>
            </w:r>
            <w:r>
              <w:rPr>
                <w:rFonts w:ascii="儷宋 Pro;儷宋 Pro" w:hAnsi="儷宋 Pro;儷宋 Pro" w:cs="儷宋 Pro;儷宋 Pro" w:eastAsia="儷宋 Pro;儷宋 Pro"/>
                <w:color w:val="000000"/>
              </w:rPr>
              <w:t xml:space="preserve"> </w:t>
            </w:r>
            <w:r>
              <w:rPr>
                <w:rFonts w:eastAsia="儷宋 Pro;儷宋 Pro" w:cs="儷宋 Pro;儷宋 Pro" w:ascii="儷宋 Pro;儷宋 Pro" w:hAnsi="儷宋 Pro;儷宋 Pro"/>
                <w:color w:val="000000"/>
              </w:rPr>
              <w:t>Cantonese</w:t>
            </w:r>
          </w:p>
        </w:tc>
      </w:tr>
      <w:tr>
        <w:trPr/>
        <w:tc>
          <w:tcPr>
            <w:tcW w:w="9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儷宋 Pro;儷宋 Pro" w:hAnsi="儷宋 Pro;儷宋 Pro" w:cs="PMingLiU;新細明體" w:eastAsia="儷宋 Pro;儷宋 Pro"/>
                <w:color w:val="000000"/>
                <w:lang w:val="zh-TW"/>
              </w:rPr>
              <w:t xml:space="preserve">電腦能力 ：□軟體 </w:t>
            </w:r>
            <w:r>
              <w:rPr>
                <w:rFonts w:eastAsia="儷宋 Pro;儷宋 Pro" w:cs="儷宋 Pro;儷宋 Pro" w:ascii="儷宋 Pro;儷宋 Pro" w:hAnsi="儷宋 Pro;儷宋 Pro"/>
                <w:color w:val="000000"/>
              </w:rPr>
              <w:t xml:space="preserve">Software   </w:t>
            </w:r>
            <w:r>
              <w:rPr>
                <w:rFonts w:eastAsia="儷宋 Pro;儷宋 Pro" w:cs="PMingLiU;新細明體" w:ascii="儷宋 Pro;儷宋 Pro" w:hAnsi="儷宋 Pro;儷宋 Pro"/>
                <w:color w:val="000000"/>
                <w:lang w:val="zh-TW"/>
              </w:rPr>
              <w:t>□</w:t>
            </w:r>
            <w:r>
              <w:rPr>
                <w:rFonts w:ascii="儷宋 Pro;儷宋 Pro" w:hAnsi="儷宋 Pro;儷宋 Pro" w:cs="PMingLiU;新細明體" w:eastAsia="儷宋 Pro;儷宋 Pro"/>
                <w:color w:val="000000"/>
                <w:lang w:val="zh-TW"/>
              </w:rPr>
              <w:t>硬體</w:t>
            </w:r>
            <w:r>
              <w:rPr>
                <w:rFonts w:ascii="儷宋 Pro;儷宋 Pro" w:hAnsi="儷宋 Pro;儷宋 Pro" w:cs="儷宋 Pro;儷宋 Pro" w:eastAsia="儷宋 Pro;儷宋 Pro"/>
                <w:color w:val="000000"/>
              </w:rPr>
              <w:t xml:space="preserve"> </w:t>
            </w:r>
            <w:r>
              <w:rPr>
                <w:rFonts w:eastAsia="儷宋 Pro;儷宋 Pro" w:cs="儷宋 Pro;儷宋 Pro" w:ascii="儷宋 Pro;儷宋 Pro" w:hAnsi="儷宋 Pro;儷宋 Pro"/>
                <w:color w:val="000000"/>
              </w:rPr>
              <w:t>Hardware</w:t>
            </w:r>
          </w:p>
        </w:tc>
      </w:tr>
      <w:tr>
        <w:trPr/>
        <w:tc>
          <w:tcPr>
            <w:tcW w:w="9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ascii="儷宋 Pro;儷宋 Pro" w:hAnsi="儷宋 Pro;儷宋 Pro" w:cs="PMingLiU;新細明體" w:eastAsia="儷宋 Pro;儷宋 Pro"/>
                <w:color w:val="000000"/>
                <w:lang w:val="zh-TW"/>
              </w:rPr>
              <w:t>其他特殊能力</w:t>
            </w:r>
            <w:r>
              <w:rPr>
                <w:rFonts w:ascii="儷宋 Pro;儷宋 Pro" w:hAnsi="儷宋 Pro;儷宋 Pro" w:cs="PMingLiU;新細明體" w:eastAsia="儷宋 Pro;儷宋 Pro"/>
                <w:color w:val="000000"/>
              </w:rPr>
              <w:t xml:space="preserve"> </w:t>
            </w:r>
          </w:p>
        </w:tc>
      </w:tr>
      <w:tr>
        <w:trPr/>
        <w:tc>
          <w:tcPr>
            <w:tcW w:w="941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04" w:hanging="504"/>
              <w:jc w:val="both"/>
              <w:rPr/>
            </w:pPr>
            <w:r>
              <w:rPr>
                <w:rFonts w:ascii="儷宋 Pro;儷宋 Pro" w:hAnsi="儷宋 Pro;儷宋 Pro" w:cs="PMingLiU;新細明體" w:eastAsia="儷宋 Pro;儷宋 Pro"/>
                <w:color w:val="000000"/>
                <w:lang w:val="zh-TW"/>
              </w:rPr>
              <w:t>七、請提供三位推薦人</w:t>
            </w:r>
            <w:r>
              <w:rPr>
                <w:rFonts w:ascii="儷宋 Pro;儷宋 Pro" w:hAnsi="儷宋 Pro;儷宋 Pro" w:cs="PMingLiU;新細明體" w:eastAsia="儷宋 Pro;儷宋 Pro"/>
                <w:color w:val="000000"/>
              </w:rPr>
              <w:t>（</w:t>
            </w:r>
            <w:r>
              <w:rPr>
                <w:rFonts w:ascii="儷宋 Pro;儷宋 Pro" w:hAnsi="儷宋 Pro;儷宋 Pro" w:cs="PMingLiU;新細明體" w:eastAsia="儷宋 Pro;儷宋 Pro"/>
                <w:color w:val="000000"/>
                <w:lang w:val="zh-TW"/>
              </w:rPr>
              <w:t>至少兩位是牧者</w:t>
            </w:r>
            <w:r>
              <w:rPr>
                <w:rFonts w:ascii="儷宋 Pro;儷宋 Pro" w:hAnsi="儷宋 Pro;儷宋 Pro" w:cs="PMingLiU;新細明體" w:eastAsia="儷宋 Pro;儷宋 Pro"/>
                <w:color w:val="000000"/>
              </w:rPr>
              <w:t>）</w:t>
            </w:r>
            <w:r>
              <w:rPr>
                <w:rFonts w:ascii="儷宋 Pro;儷宋 Pro" w:hAnsi="儷宋 Pro;儷宋 Pro" w:cs="PMingLiU;新細明體" w:eastAsia="儷宋 Pro;儷宋 Pro"/>
                <w:color w:val="000000"/>
                <w:lang w:val="zh-TW"/>
              </w:rPr>
              <w:t>的姓名</w:t>
            </w:r>
            <w:r>
              <w:rPr>
                <w:rFonts w:ascii="儷宋 Pro;儷宋 Pro" w:hAnsi="儷宋 Pro;儷宋 Pro" w:cs="儷宋 Pro;儷宋 Pro" w:eastAsia="儷宋 Pro;儷宋 Pro"/>
                <w:color w:val="000000"/>
              </w:rPr>
              <w:t xml:space="preserve"> 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ascii="儷宋 Pro;儷宋 Pro" w:hAnsi="儷宋 Pro;儷宋 Pro" w:cs="PMingLiU;新細明體" w:eastAsia="儷宋 Pro;儷宋 Pro"/>
                <w:color w:val="000000"/>
                <w:lang w:val="zh-TW"/>
              </w:rPr>
              <w:t>推薦人姓名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ascii="儷宋 Pro;儷宋 Pro" w:hAnsi="儷宋 Pro;儷宋 Pro" w:cs="PMingLiU;新細明體" w:eastAsia="儷宋 Pro;儷宋 Pro"/>
                <w:color w:val="000000"/>
                <w:lang w:val="zh-TW"/>
              </w:rPr>
              <w:t>電子郵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ascii="儷宋 Pro;儷宋 Pro" w:hAnsi="儷宋 Pro;儷宋 Pro" w:cs="PMingLiU;新細明體" w:eastAsia="儷宋 Pro;儷宋 Pro"/>
                <w:color w:val="000000"/>
                <w:lang w:val="zh-TW"/>
              </w:rPr>
              <w:t>電話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ascii="儷宋 Pro;儷宋 Pro" w:hAnsi="儷宋 Pro;儷宋 Pro" w:cs="PMingLiU;新細明體" w:eastAsia="儷宋 Pro;儷宋 Pro"/>
                <w:color w:val="000000"/>
                <w:lang w:val="zh-TW"/>
              </w:rPr>
              <w:t>關係</w:t>
            </w:r>
          </w:p>
        </w:tc>
      </w:tr>
      <w:tr>
        <w:trPr>
          <w:trHeight w:val="309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儷宋 Pro;儷宋 Pro" w:hAnsi="儷宋 Pro;儷宋 Pro" w:eastAsia="儷宋 Pro;儷宋 Pro" w:cs="儷宋 Pro;儷宋 Pro"/>
                <w:color w:val="000000"/>
              </w:rPr>
            </w:pPr>
            <w:r>
              <w:rPr>
                <w:rFonts w:eastAsia="儷宋 Pro;儷宋 Pro" w:cs="儷宋 Pro;儷宋 Pro" w:ascii="儷宋 Pro;儷宋 Pro" w:hAnsi="儷宋 Pro;儷宋 Pro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00" w:before="240" w:after="0"/>
        <w:rPr/>
      </w:pPr>
      <w:r>
        <w:rPr>
          <w:rFonts w:ascii="儷宋 Pro;儷宋 Pro" w:hAnsi="儷宋 Pro;儷宋 Pro" w:cs="PMingLiU;新細明體" w:eastAsia="儷宋 Pro;儷宋 Pro"/>
          <w:color w:val="000000"/>
          <w:lang w:val="zh-TW"/>
        </w:rPr>
        <w:t>八、如果受聘，您能出具在美國的合法工作證明嗎？□</w:t>
      </w:r>
      <w:r>
        <w:rPr>
          <w:rFonts w:ascii="儷宋 Pro;儷宋 Pro" w:hAnsi="儷宋 Pro;儷宋 Pro" w:cs="儷宋 Pro;儷宋 Pro" w:eastAsia="儷宋 Pro;儷宋 Pro"/>
          <w:color w:val="000000"/>
        </w:rPr>
        <w:t xml:space="preserve"> </w:t>
      </w:r>
      <w:r>
        <w:rPr>
          <w:rFonts w:ascii="儷宋 Pro;儷宋 Pro" w:hAnsi="儷宋 Pro;儷宋 Pro" w:cs="PMingLiU;新細明體" w:eastAsia="儷宋 Pro;儷宋 Pro"/>
          <w:color w:val="000000"/>
          <w:lang w:val="zh-TW"/>
        </w:rPr>
        <w:t>能</w:t>
      </w:r>
      <w:r>
        <w:rPr>
          <w:rFonts w:ascii="儷宋 Pro;儷宋 Pro" w:hAnsi="儷宋 Pro;儷宋 Pro" w:cs="儷宋 Pro;儷宋 Pro" w:eastAsia="儷宋 Pro;儷宋 Pro"/>
          <w:color w:val="000000"/>
        </w:rPr>
        <w:t xml:space="preserve"> </w:t>
      </w:r>
      <w:r>
        <w:rPr>
          <w:rFonts w:ascii="儷宋 Pro;儷宋 Pro" w:hAnsi="儷宋 Pro;儷宋 Pro" w:cs="PMingLiU;新細明體" w:eastAsia="儷宋 Pro;儷宋 Pro"/>
          <w:color w:val="000000"/>
          <w:lang w:val="zh-TW"/>
        </w:rPr>
        <w:t>□</w:t>
      </w:r>
      <w:r>
        <w:rPr>
          <w:rFonts w:ascii="儷宋 Pro;儷宋 Pro" w:hAnsi="儷宋 Pro;儷宋 Pro" w:cs="儷宋 Pro;儷宋 Pro" w:eastAsia="儷宋 Pro;儷宋 Pro"/>
          <w:color w:val="000000"/>
        </w:rPr>
        <w:t xml:space="preserve"> </w:t>
      </w:r>
      <w:r>
        <w:rPr>
          <w:rFonts w:ascii="儷宋 Pro;儷宋 Pro" w:hAnsi="儷宋 Pro;儷宋 Pro" w:cs="PMingLiU;新細明體" w:eastAsia="儷宋 Pro;儷宋 Pro"/>
          <w:color w:val="000000"/>
          <w:lang w:val="zh-TW"/>
        </w:rPr>
        <w:t>不能</w:t>
      </w:r>
      <w:r>
        <w:rPr>
          <w:rFonts w:ascii="儷宋 Pro;儷宋 Pro" w:hAnsi="儷宋 Pro;儷宋 Pro" w:cs="儷宋 Pro;儷宋 Pro" w:eastAsia="儷宋 Pro;儷宋 Pro"/>
          <w:color w:val="000000"/>
        </w:rPr>
        <w:t xml:space="preserve"> </w:t>
      </w:r>
    </w:p>
    <w:p>
      <w:pPr>
        <w:pStyle w:val="Normal"/>
        <w:autoSpaceDE w:val="false"/>
        <w:spacing w:lineRule="exact" w:line="300" w:before="240" w:after="0"/>
        <w:jc w:val="both"/>
        <w:rPr>
          <w:rFonts w:ascii="儷宋 Pro;儷宋 Pro" w:hAnsi="儷宋 Pro;儷宋 Pro" w:eastAsia="儷宋 Pro;儷宋 Pro" w:cs="儷宋 Pro;儷宋 Pro"/>
          <w:color w:val="000000"/>
        </w:rPr>
      </w:pPr>
      <w:r>
        <w:rPr>
          <w:rFonts w:ascii="儷宋 Pro;儷宋 Pro" w:hAnsi="儷宋 Pro;儷宋 Pro" w:cs="PMingLiU;新細明體" w:eastAsia="儷宋 Pro;儷宋 Pro"/>
          <w:color w:val="000000"/>
          <w:lang w:val="zh-TW"/>
        </w:rPr>
        <w:t>九、我授權奧克蘭華人教會向我讀過的學校，牧養過的教會，或同工收取或查證有關我的資料，我也放棄對所有參與這些查詢工作的人任何責任追訴權。我保證在這申請表上或附件上所提供的資料就我所知是完全正確的。我瞭解在這些資料上若有假造或不實的，就足夠構成立即被解聘的理由。</w:t>
      </w:r>
    </w:p>
    <w:p>
      <w:pPr>
        <w:pStyle w:val="Normal"/>
        <w:autoSpaceDE w:val="false"/>
        <w:spacing w:lineRule="auto" w:line="360" w:before="120" w:after="0"/>
        <w:ind w:firstLine="504"/>
        <w:jc w:val="both"/>
        <w:rPr/>
      </w:pPr>
      <w:r>
        <w:rPr>
          <w:rFonts w:eastAsia="儷宋 Pro;儷宋 Pro" w:cs="儷宋 Pro;儷宋 Pro" w:ascii="儷宋 Pro;儷宋 Pro" w:hAnsi="儷宋 Pro;儷宋 Pro"/>
          <w:color w:val="000000"/>
        </w:rPr>
        <w:t>I authorize Oakland Chinese Church to obtain and verify information concerning me from my schools att</w:t>
      </w:r>
      <w:r>
        <w:rPr>
          <w:rFonts w:eastAsia="儷宋 Pro;儷宋 Pro" w:cs="儷宋 Pro;儷宋 Pro" w:ascii="儷宋 Pro;儷宋 Pro" w:hAnsi="儷宋 Pro;儷宋 Pro"/>
          <w:color w:val="000000"/>
        </w:rPr>
        <w:t>end</w:t>
      </w:r>
      <w:r>
        <w:rPr>
          <w:rFonts w:eastAsia="儷宋 Pro;儷宋 Pro" w:cs="儷宋 Pro;儷宋 Pro" w:ascii="儷宋 Pro;儷宋 Pro" w:hAnsi="儷宋 Pro;儷宋 Pro"/>
          <w:color w:val="000000"/>
        </w:rPr>
        <w:t>ed, churches served, or coworkers, and I release all concerned from any liability in connection therewith. I certify that all statements on this application or attachments to it are correct to the best of my knowledge. I understand that any falsification of this record will be sufficient cause for immediate dis</w:t>
      </w:r>
      <w:r>
        <w:rPr>
          <w:rFonts w:eastAsia="儷宋 Pro;儷宋 Pro" w:cs="儷宋 Pro;儷宋 Pro" w:ascii="儷宋 Pro;儷宋 Pro" w:hAnsi="儷宋 Pro;儷宋 Pro"/>
          <w:color w:val="000000"/>
        </w:rPr>
        <w:t>missal</w:t>
      </w:r>
      <w:r>
        <w:rPr>
          <w:rFonts w:eastAsia="儷宋 Pro;儷宋 Pro" w:cs="儷宋 Pro;儷宋 Pro" w:ascii="儷宋 Pro;儷宋 Pro" w:hAnsi="儷宋 Pro;儷宋 Pro"/>
          <w:color w:val="000000"/>
        </w:rPr>
        <w:t>.</w:t>
      </w:r>
    </w:p>
    <w:p>
      <w:pPr>
        <w:pStyle w:val="Normal"/>
        <w:autoSpaceDE w:val="false"/>
        <w:spacing w:lineRule="exact" w:line="300" w:before="480" w:after="0"/>
        <w:ind w:firstLine="2279"/>
        <w:jc w:val="right"/>
        <w:rPr>
          <w:rFonts w:ascii="儷宋 Pro;儷宋 Pro" w:hAnsi="儷宋 Pro;儷宋 Pro" w:eastAsia="儷宋 Pro;儷宋 Pro" w:cs="儷宋 Pro;儷宋 Pro"/>
          <w:color w:val="000000"/>
        </w:rPr>
      </w:pPr>
      <w:r>
        <w:rPr>
          <w:rFonts w:ascii="儷宋 Pro;儷宋 Pro" w:hAnsi="儷宋 Pro;儷宋 Pro" w:cs="PMingLiU;新細明體" w:eastAsia="儷宋 Pro;儷宋 Pro"/>
          <w:color w:val="000000"/>
          <w:lang w:val="zh-TW"/>
        </w:rPr>
        <w:t>申請者簽名</w:t>
      </w:r>
      <w:r>
        <w:rPr>
          <w:rFonts w:ascii="儷宋 Pro;儷宋 Pro" w:hAnsi="儷宋 Pro;儷宋 Pro" w:cs="PMingLiU;新細明體" w:eastAsia="儷宋 Pro;儷宋 Pro"/>
          <w:color w:val="000000"/>
        </w:rPr>
        <w:t>：</w:t>
      </w:r>
      <w:r>
        <w:rPr>
          <w:rFonts w:ascii="儷宋 Pro;儷宋 Pro" w:hAnsi="儷宋 Pro;儷宋 Pro" w:cs="儷宋 Pro;儷宋 Pro" w:eastAsia="儷宋 Pro;儷宋 Pro"/>
          <w:color w:val="000000"/>
          <w:u w:val="single"/>
        </w:rPr>
        <w:t xml:space="preserve">                 </w:t>
      </w:r>
      <w:r>
        <w:rPr>
          <w:rFonts w:ascii="儷宋 Pro;儷宋 Pro" w:hAnsi="儷宋 Pro;儷宋 Pro" w:cs="儷宋 Pro;儷宋 Pro" w:eastAsia="儷宋 Pro;儷宋 Pro"/>
          <w:color w:val="000000"/>
        </w:rPr>
        <w:t xml:space="preserve"> </w:t>
      </w:r>
      <w:r>
        <w:rPr>
          <w:rFonts w:ascii="儷宋 Pro;儷宋 Pro" w:hAnsi="儷宋 Pro;儷宋 Pro" w:cs="PMingLiU;新細明體" w:eastAsia="儷宋 Pro;儷宋 Pro"/>
          <w:color w:val="000000"/>
          <w:lang w:val="zh-TW"/>
        </w:rPr>
        <w:t>日期</w:t>
      </w:r>
      <w:r>
        <w:rPr>
          <w:rFonts w:ascii="儷宋 Pro;儷宋 Pro" w:hAnsi="儷宋 Pro;儷宋 Pro" w:cs="PMingLiU;新細明體" w:eastAsia="儷宋 Pro;儷宋 Pro"/>
          <w:color w:val="000000"/>
        </w:rPr>
        <w:t>：</w:t>
      </w:r>
      <w:r>
        <w:rPr>
          <w:rFonts w:eastAsia="儷宋 Pro;儷宋 Pro" w:cs="PMingLiU;新細明體" w:ascii="儷宋 Pro;儷宋 Pro" w:hAnsi="儷宋 Pro;儷宋 Pro"/>
          <w:color w:val="000000"/>
        </w:rPr>
        <w:t>________________</w:t>
      </w:r>
    </w:p>
    <w:p>
      <w:pPr>
        <w:pStyle w:val="Normal"/>
        <w:autoSpaceDE w:val="false"/>
        <w:spacing w:lineRule="exact" w:line="300" w:before="360" w:after="0"/>
        <w:jc w:val="right"/>
        <w:rPr>
          <w:rFonts w:ascii="儷宋 Pro;儷宋 Pro" w:hAnsi="儷宋 Pro;儷宋 Pro" w:eastAsia="儷宋 Pro;儷宋 Pro" w:cs="儷宋 Pro;儷宋 Pro"/>
          <w:color w:val="000000"/>
        </w:rPr>
      </w:pPr>
      <w:r>
        <w:rPr>
          <w:rFonts w:eastAsia="儷宋 Pro;儷宋 Pro" w:cs="儷宋 Pro;儷宋 Pro" w:ascii="儷宋 Pro;儷宋 Pro" w:hAnsi="儷宋 Pro;儷宋 Pro"/>
          <w:color w:val="000000"/>
        </w:rPr>
        <w:t>Applicant’s signature________________ Date_______________</w:t>
      </w:r>
    </w:p>
    <w:p>
      <w:pPr>
        <w:pStyle w:val="Normal"/>
        <w:snapToGrid w:val="false"/>
        <w:spacing w:before="240" w:after="0"/>
        <w:rPr>
          <w:rFonts w:ascii="儷宋 Pro;儷宋 Pro" w:hAnsi="儷宋 Pro;儷宋 Pro" w:eastAsia="儷宋 Pro;儷宋 Pro" w:cs="儷宋 Pro;儷宋 Pro"/>
          <w:color w:val="00FF00"/>
        </w:rPr>
      </w:pPr>
      <w:r>
        <w:rPr>
          <w:rFonts w:eastAsia="儷宋 Pro;儷宋 Pro" w:cs="儷宋 Pro;儷宋 Pro" w:ascii="儷宋 Pro;儷宋 Pro" w:hAnsi="儷宋 Pro;儷宋 Pro"/>
          <w:color w:val="00FF00"/>
        </w:rPr>
      </w:r>
    </w:p>
    <w:p>
      <w:pPr>
        <w:pStyle w:val="Date"/>
        <w:spacing w:lineRule="exact" w:line="360"/>
        <w:rPr>
          <w:rFonts w:ascii="儷宋 Pro;儷宋 Pro" w:hAnsi="儷宋 Pro;儷宋 Pro" w:eastAsia="儷宋 Pro;儷宋 Pro" w:cs="儷宋 Pro;儷宋 Pro"/>
          <w:color w:val="00FF00"/>
        </w:rPr>
      </w:pPr>
      <w:r>
        <w:rPr>
          <w:rFonts w:eastAsia="儷宋 Pro;儷宋 Pro" w:cs="儷宋 Pro;儷宋 Pro" w:ascii="儷宋 Pro;儷宋 Pro" w:hAnsi="儷宋 Pro;儷宋 Pro"/>
          <w:color w:val="00FF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50" w:top="1440" w:footer="49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儷宋 Pro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9933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500" w:before="0" w:after="120"/>
      <w:jc w:val="center"/>
      <w:outlineLvl w:val="1"/>
    </w:pPr>
    <w:rPr>
      <w:rFonts w:ascii="Impact" w:hAnsi="Impact" w:eastAsia="華康隸書體W5;Arial Unicode MS" w:cs="Impact"/>
      <w:color w:val="000000"/>
      <w:sz w:val="40"/>
      <w:szCs w:val="20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atLeast" w:line="360"/>
      <w:jc w:val="center"/>
      <w:textAlignment w:val="baseline"/>
      <w:outlineLvl w:val="2"/>
    </w:pPr>
    <w:rPr>
      <w:b/>
      <w:color w:val="000000"/>
      <w:kern w:val="0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500"/>
      <w:ind w:firstLine="2160"/>
      <w:jc w:val="right"/>
      <w:outlineLvl w:val="3"/>
    </w:pPr>
    <w:rPr>
      <w:rFonts w:eastAsia="華康隸書體W5;Arial Unicode MS"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PMingLiU;新細明體" w:hAnsi="PMingLiU;新細明體" w:cs="華康粗黑體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baseline"/>
      <w:outlineLvl w:val="0"/>
    </w:pPr>
    <w:rPr>
      <w:rFonts w:eastAsia="MingLiU;細明體"/>
      <w:color w:val="000000"/>
      <w:kern w:val="0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>
      <w:color w:val="000000"/>
      <w:szCs w:val="2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textAlignment w:val="baseline"/>
    </w:pPr>
    <w:rPr>
      <w:rFonts w:ascii="MingLiU;細明體" w:hAnsi="MingLiU;細明體" w:eastAsia="MingLiU;細明體"/>
      <w:color w:val="000000"/>
      <w:kern w:val="0"/>
      <w:sz w:val="20"/>
      <w:szCs w:val="20"/>
    </w:rPr>
  </w:style>
  <w:style w:type="paragraph" w:styleId="BodyText2">
    <w:name w:val="Body Text 2"/>
    <w:basedOn w:val="Normal"/>
    <w:qFormat/>
    <w:pPr>
      <w:spacing w:lineRule="exact" w:line="360"/>
      <w:jc w:val="both"/>
      <w:textAlignment w:val="baseline"/>
      <w:outlineLvl w:val="0"/>
    </w:pPr>
    <w:rPr>
      <w:rFonts w:eastAsia="華康粗黑體;Arial Unicode MS"/>
      <w:bCs/>
      <w:color w:val="000000"/>
      <w:kern w:val="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3:39:00Z</dcterms:created>
  <dc:creator>Huai-Yang Chiang</dc:creator>
  <dc:description/>
  <cp:keywords/>
  <dc:language>en-US</dc:language>
  <cp:lastModifiedBy>Charles Cheng</cp:lastModifiedBy>
  <cp:lastPrinted>2006-05-18T14:56:00Z</cp:lastPrinted>
  <dcterms:modified xsi:type="dcterms:W3CDTF">2022-09-24T15:18:00Z</dcterms:modified>
  <cp:revision>3</cp:revision>
  <dc:subject/>
  <dc:title>Pastoral Cadidates Applications</dc:title>
</cp:coreProperties>
</file>